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  DLA         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rPr>
          <w:caps/>
        </w:rPr>
      </w:pPr>
      <w:r>
        <w:rPr/>
        <w:t xml:space="preserve">Ustawa o działalności leczniczej </w:t>
      </w:r>
      <w:r>
        <w:rPr>
          <w:sz w:val="21"/>
          <w:szCs w:val="21"/>
        </w:rPr>
        <w:t>z dnia 15 kwietnia 2011 r. </w:t>
      </w:r>
      <w:hyperlink r:id="rId5" w:tgtFrame="_blank">
        <w:r>
          <w:rPr>
            <w:rStyle w:val="InternetLink"/>
            <w:sz w:val="21"/>
            <w:szCs w:val="21"/>
          </w:rPr>
          <w:t>(Dz.U. Nr 112, poz. 654)</w:t>
        </w:r>
      </w:hyperlink>
      <w:r>
        <w:rPr>
          <w:sz w:val="21"/>
          <w:szCs w:val="21"/>
        </w:rPr>
        <w:t xml:space="preserve">, tj. z dnia 28 stycznia 2020 r.   </w:t>
      </w:r>
      <w:hyperlink r:id="rId6" w:tgtFrame="_blank">
        <w:r>
          <w:rPr>
            <w:rStyle w:val="InternetLink"/>
            <w:sz w:val="21"/>
            <w:szCs w:val="21"/>
          </w:rPr>
          <w:t>(Dz.U. z 2020 r. poz. 295)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/>
        <w:t xml:space="preserve">Ustawa o świadczeniach opieki zdrowotnej finansowanych ze środków publicznych </w:t>
      </w:r>
      <w:r>
        <w:rPr>
          <w:sz w:val="21"/>
          <w:szCs w:val="21"/>
        </w:rPr>
        <w:t>z dnia               27 sierpnia 2004 r. </w:t>
      </w:r>
      <w:hyperlink r:id="rId7" w:tgtFrame="_blank">
        <w:r>
          <w:rPr>
            <w:rStyle w:val="InternetLink"/>
            <w:sz w:val="21"/>
            <w:szCs w:val="21"/>
          </w:rPr>
          <w:t>(Dz.U. Nr 210, poz. 2135)</w:t>
        </w:r>
      </w:hyperlink>
      <w:r>
        <w:rPr>
          <w:sz w:val="21"/>
          <w:szCs w:val="21"/>
        </w:rPr>
        <w:t> tj. z dnia 12 czerwca 2019 r. </w:t>
      </w:r>
      <w:hyperlink r:id="rId8" w:tgtFrame="_blank">
        <w:r>
          <w:rPr>
            <w:rStyle w:val="InternetLink"/>
            <w:sz w:val="21"/>
            <w:szCs w:val="21"/>
          </w:rPr>
          <w:t>(Dz.U. z 2019 r. poz. 1373)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konkursu ofert jest udzielenie zamówienia na pielęgniarskie świadczenia zdrowotne w</w:t>
      </w:r>
      <w:r>
        <w:rPr>
          <w:rFonts w:cs="Times New Roman" w:ascii="Times New Roman" w:hAnsi="Times New Roman"/>
          <w:sz w:val="24"/>
          <w:szCs w:val="24"/>
        </w:rPr>
        <w:t xml:space="preserve"> zakresie </w:t>
      </w:r>
      <w:r>
        <w:rPr>
          <w:rFonts w:cs="Times New Roman" w:ascii="Times New Roman" w:hAnsi="Times New Roman"/>
          <w:b/>
          <w:sz w:val="24"/>
          <w:szCs w:val="24"/>
        </w:rPr>
        <w:t>badań obrazowych – tomografii komputerowej, rezonansu magnetycznego i radiologii klasycznej</w:t>
      </w:r>
      <w:r>
        <w:rPr>
          <w:rFonts w:cs="Times New Roman" w:ascii="Times New Roman" w:hAnsi="Times New Roman"/>
          <w:sz w:val="24"/>
          <w:szCs w:val="24"/>
        </w:rPr>
        <w:t xml:space="preserve"> w Pracowni Diagnostyki Obraz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łączną pulę 36 przyjazdów/ rok do badań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3 przyjazdy do badań. </w:t>
      </w:r>
      <w:bookmarkStart w:id="0" w:name="_Hlk56594919"/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End w:id="0"/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zabezpieczenia pielęgniarskiego, pełnione będą </w:t>
        <w:br/>
        <w:t xml:space="preserve"> w soboty od godziny 14.00 oraz w niedziele i święta. Czas jednego świadczenia nie może jednoczasowo przekraczać czasu badania wraz z czasem na przygotowanie pacjenta </w:t>
        <w:br/>
        <w:t xml:space="preserve">i sprzętu oraz czasu niezbędnego na opiekę po badaniu, dokumentację medyczną </w:t>
        <w:br/>
        <w:t>i uporządkowanie sprzętu i pracowni po wykonanym badaniu. Szczegółowe zasady co do ilości i planu realizowanych świadczeń zawarte są w projekcie umowy  w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</w:t>
        <w:br/>
        <w:t xml:space="preserve">za udzielane świadczenia zdrowotne oraz zobowiązuje się do zachowania poufności przetwarzania danych osobowych – Klauzula informacyjna KCO do umów </w:t>
        <w:br/>
        <w:t xml:space="preserve">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 xml:space="preserve">w ustawie z dnia 27 sierpnia 2004 r. o świadczeniach opieki zdrowotnej finansowanych </w:t>
        <w:br/>
        <w:t>ze środków publicznych w zakresie wynikającym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 xml:space="preserve">Narodowego Funduszu Zdrowia oraz Rozporządzeniami Ministra Zdrowia w sprawie świadczeń gwarantowanych </w:t>
        <w:br/>
        <w:t>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</w:t>
        <w:br/>
        <w:t>po rozstrzygnięciu procedury konkursowej w terminie do 14 d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nia zdrowotne udzielane będą w zależności od rodzaju udzielanych świadczeń </w:t>
        <w:br/>
        <w:t>w oparciu o sprzęt, aparaturę oraz pomieszczenia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18.12.2020  roku, do godziny 11.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>iejscem realizacji świadczeń zdrowotnych jest Pracownia Diagnostyki Obrazowej KC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</w:t>
        <w:br/>
        <w:t xml:space="preserve">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artość punktowa (</w:t>
      </w:r>
      <w:r>
        <w:rPr>
          <w:rFonts w:cs="Times New Roman" w:ascii="Times New Roman" w:hAnsi="Times New Roman"/>
          <w:b/>
          <w:bCs/>
        </w:rPr>
        <w:t xml:space="preserve">kryterium </w:t>
      </w:r>
      <w:r>
        <w:rPr>
          <w:rFonts w:cs="Times New Roman" w:ascii="Times New Roman" w:hAnsi="Times New Roman"/>
        </w:rPr>
        <w:t>) jest wyliczona według wzoru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stateczna liczba osób, z którymi Udzielający Zamówienie podpisze umowę wynikać będzie </w:t>
        <w:br/>
      </w: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  <w:t>z ilości przyjazdów do badań  zadeklarowanych przez ofer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i doświadczenie w pracy w diagnostyce obrazowej powyżej 8 l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w dniu 18.12.2020 r., o godzinie 10.00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dniu 18.12.2020 r. o godz. 11.00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09.12.2020 r.</w:t>
        <w:tab/>
        <w:t xml:space="preserve">                   ……………………………..       </w:t>
      </w:r>
    </w:p>
    <w:sectPr>
      <w:footerReference w:type="default" r:id="rId9"/>
      <w:type w:val="nextPage"/>
      <w:pgSz w:w="11906" w:h="16838"/>
      <w:pgMar w:left="1417" w:right="1286" w:gutter="0" w:header="0" w:top="851" w:footer="36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St48z0">
    <w:name w:val="WW8NumSt48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sz w:val="22"/>
      <w:szCs w:val="22"/>
    </w:rPr>
  </w:style>
  <w:style w:type="character" w:styleId="WWZnak2">
    <w:name w:val="WW- Znak2"/>
    <w:qFormat/>
    <w:rPr>
      <w:sz w:val="22"/>
      <w:szCs w:val="22"/>
    </w:rPr>
  </w:style>
  <w:style w:type="character" w:styleId="WWZnak3">
    <w:name w:val="WW- Znak3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tg4ytinzxha2tm" TargetMode="External"/><Relationship Id="rId7" Type="http://schemas.openxmlformats.org/officeDocument/2006/relationships/hyperlink" Target="https://sip.legalis.pl/document-view.seam?documentId=mfrxilrwguytgnrsgiyc4ytbonuwg" TargetMode="External"/><Relationship Id="rId8" Type="http://schemas.openxmlformats.org/officeDocument/2006/relationships/hyperlink" Target="https://sip.legalis.pl/document-view.seam?documentId=mfrxilrtg4ytgojsgqyd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uzp</dc:creator>
  <dc:description/>
  <dc:language>en-US</dc:language>
  <cp:lastModifiedBy>rciemierz</cp:lastModifiedBy>
  <cp:lastPrinted>2020-11-18T12:28:00Z</cp:lastPrinted>
  <dcterms:modified xsi:type="dcterms:W3CDTF">2020-12-09T06:56:00Z</dcterms:modified>
  <cp:revision>12</cp:revision>
  <dc:subject/>
  <dc:title>SZPITAL SPECJALISTYCZNY NR 2</dc:title>
</cp:coreProperties>
</file>